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48"/>
          <w:szCs w:val="4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48"/>
          <w:szCs w:val="48"/>
          <w:shd w:fill="FFFFFF" w:val="clear"/>
          <w:lang w:eastAsia="zh-CN"/>
        </w:rPr>
        <w:t>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48"/>
          <w:szCs w:val="4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48"/>
          <w:szCs w:val="48"/>
          <w:shd w:fill="FFFFFF" w:val="clear"/>
          <w:lang w:eastAsia="zh-CN"/>
        </w:rPr>
        <w:t>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各系部、相关处室，附属机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根据我校《学校科研项目管理办法》和《安徽中医药高等专科学校科研奖励办法》的有关规定，现开展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201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年度科研成果统计工作，具体事宜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一、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统计时间和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 </w:t>
      </w:r>
      <w:r>
        <w:rPr>
          <w:rFonts w:eastAsia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 xml:space="preserve"> 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eastAsia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 xml:space="preserve"> 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时间：发表或刊登时间在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201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年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月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日—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201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年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月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  </w:t>
      </w:r>
      <w:r>
        <w:rPr>
          <w:rFonts w:eastAsia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 xml:space="preserve"> 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）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论文。在国内外公开发行的学术刊物（国内有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刊号，国外具有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ISS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编号）上发表的论文（含综述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今年论文统计按安徽省教育厅有关文件规定划分的类别进行统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）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著作。由国家正式出版社出版的著作、编著、译著、科普等书籍，并注明第一完成人或参与完成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）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教材。由国家正式出版社出版的教材，并注明主编、副主编及参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二、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提供材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  </w:t>
      </w:r>
      <w:r>
        <w:rPr>
          <w:rFonts w:eastAsia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 xml:space="preserve"> 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按照附录格式要求由各单位进行录入上报，同时上报论著、教材原件，论文需上交原件以及复印件（复印件包含杂志封面、目录以及文章内容所在页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 </w:t>
      </w:r>
      <w:r>
        <w:rPr>
          <w:rFonts w:eastAsia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 xml:space="preserve"> 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、各部门的汇总表纸质文件需加盖系部公章（请对照范例格式填写，范例格式会附在通知后面），并发一份电子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  </w:t>
      </w:r>
      <w:r>
        <w:rPr>
          <w:rFonts w:eastAsia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 xml:space="preserve"> 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成果填写以时间为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  </w:t>
      </w:r>
      <w:r>
        <w:rPr>
          <w:rFonts w:eastAsia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 xml:space="preserve"> 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论文与著作、教材的表格和题录需严格按照附件范例分开统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 </w:t>
      </w:r>
      <w:r>
        <w:rPr>
          <w:rFonts w:eastAsia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 xml:space="preserve"> 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本次统计工作以各系部及附属机构为单位，行政部门兼课教师由所属对口系部进行统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三、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时间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请各单位组织本部门教职工（含行政兼职）认真填报，并于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201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年</w:t>
      </w: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月</w:t>
      </w:r>
      <w:r>
        <w:rPr>
          <w:rFonts w:eastAsia="宋体"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日前报科技产业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5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特此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件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统计格式示范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件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论文分类表</w:t>
      </w:r>
    </w:p>
    <w:p>
      <w:pPr>
        <w:pStyle w:val="Normal"/>
        <w:jc w:val="righ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lang w:eastAsia="zh-CN"/>
        </w:rPr>
        <w:t>一八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月十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兰逸尘</cp:lastModifiedBy>
  <dcterms:modified xsi:type="dcterms:W3CDTF">2018-01-12T02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