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书使用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运行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：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ndows Vis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n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in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处理软件：</w:t>
      </w:r>
      <w:r>
        <w:rPr>
          <w:rFonts w:eastAsia="仿宋_GB2312" w:ascii="仿宋_GB2312" w:hAnsi="仿宋_GB2312"/>
          <w:sz w:val="32"/>
          <w:szCs w:val="32"/>
        </w:rPr>
        <w:t>MS Word2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项目、一般项目、青年项目请填写《安徽省哲学社会科学规划项目申请书》，后期资助项目请填写《安徽省哲学社会科学规划后期资助项目申请书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申请书下载安装（请下载最新版本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rsmis.qzjiao.com</w:t>
      </w:r>
      <w:r>
        <w:rPr>
          <w:rFonts w:ascii="仿宋_GB2312" w:hAnsi="仿宋_GB2312" w:eastAsia="仿宋_GB2312"/>
          <w:sz w:val="32"/>
          <w:szCs w:val="32"/>
        </w:rPr>
        <w:t>上下载自解压文件</w:t>
      </w:r>
      <w:r>
        <w:rPr>
          <w:rFonts w:eastAsia="仿宋_GB2312" w:ascii="仿宋_GB2312" w:hAnsi="仿宋_GB2312"/>
          <w:sz w:val="32"/>
          <w:szCs w:val="32"/>
        </w:rPr>
        <w:t>SSISPersonal.exe</w:t>
      </w:r>
      <w:r>
        <w:rPr>
          <w:rFonts w:ascii="仿宋_GB2312" w:hAnsi="仿宋_GB2312" w:eastAsia="仿宋_GB2312"/>
          <w:sz w:val="32"/>
          <w:szCs w:val="32"/>
        </w:rPr>
        <w:t>，双击自解压安装，填写申请表即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安装目录下有</w:t>
      </w:r>
      <w:r>
        <w:rPr>
          <w:rFonts w:eastAsia="仿宋_GB2312" w:ascii="仿宋_GB2312" w:hAnsi="仿宋_GB2312"/>
          <w:sz w:val="32"/>
          <w:szCs w:val="32"/>
        </w:rPr>
        <w:t>db.mdb</w:t>
      </w:r>
      <w:r>
        <w:rPr>
          <w:rFonts w:ascii="仿宋_GB2312" w:hAnsi="仿宋_GB2312" w:eastAsia="仿宋_GB2312"/>
          <w:sz w:val="32"/>
          <w:szCs w:val="32"/>
        </w:rPr>
        <w:t>、安徽省哲学社会科学规划项目申请书、申请书使用说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文件。如果在同一目录下重新安装会覆盖您已经填写的申请书内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Word2003</w:t>
      </w:r>
      <w:r>
        <w:rPr>
          <w:rFonts w:ascii="黑体;SimHei" w:hAnsi="黑体;SimHei" w:cs="黑体;SimHei" w:eastAsia="黑体;SimHei"/>
          <w:sz w:val="32"/>
          <w:szCs w:val="32"/>
        </w:rPr>
        <w:t>启用宏功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Office2003</w:t>
      </w:r>
      <w:r>
        <w:rPr>
          <w:rFonts w:ascii="仿宋_GB2312" w:hAnsi="仿宋_GB2312" w:eastAsia="仿宋_GB2312"/>
          <w:sz w:val="32"/>
          <w:szCs w:val="32"/>
        </w:rPr>
        <w:t>宏的安全性设为“中”，操作方法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菜单→工具→宏→安全性→安全级→中。打开申请书时，选择启用宏。在设置启用宏之前，《申请书》已打开，请关闭文档，重新打开一次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填写申请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书已被保护，有的地方自动填写，封面只填写日期；“基本信息”栏目请按提示点击录入，有下拉选单的栏目请在选项中选择内容；其它内容请按要求进行填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打印和提交申请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打印功能打印申请书。请将最终版电子申请书和纸质申请书提交给单位的科研管理部门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技术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发生已填写申请书文件内容无法填入等异常情况，请您将异常情况的说明连同该申请书电子版一起发到以下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3894521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具体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封面只填写申请日期，其他信息会自动生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申请者信息请点击填写。身份证号码必须填写正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位依托信息请点击填写。合作单位最多填两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项目基本信息请点击填写。申请学科代码请选择项目相关的二级学科。交叉学科请填写两个主要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周期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。基础理论研究须在立项后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内完成，应用对策研究须在立项后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内完成，后期资助项目须在立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形式可多选，注意多选的成果是“与”的关系，是结项验收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摘要请将光标放置该栏，直接输入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请直接填写，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项目组成员只填写实际参加项目研究的人员，不包括管理人员和实验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  <w:t>⑦</w:t>
      </w:r>
      <w:r>
        <w:rPr>
          <w:rFonts w:ascii="仿宋_GB2312" w:hAnsi="仿宋_GB2312" w:eastAsia="仿宋_GB2312"/>
          <w:sz w:val="32"/>
          <w:szCs w:val="32"/>
        </w:rPr>
        <w:t>经费申请表只填写小类，合计项自动生成。项目资助额度请根据项目申报通知要求填写（重点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一般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青年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，填写时请注意经费的单位为“万元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正文直接填写。如果正文中有图表，请在另一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中填写，然后用“插入”→“文件”将正文插入。注意：正文中不要出现申请人背景信息，否则申请表作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课题组成员承担的研究课题和主要成果直接填写，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eastAsia="仿宋_GB2312"/>
          <w:sz w:val="32"/>
          <w:szCs w:val="32"/>
        </w:rPr>
        <w:t>签字盖章页单位必须加盖学校公章，申请者和课题组成员必须签字，不得代签。</w:t>
      </w:r>
      <w:r>
        <w:br w:type="page"/>
      </w:r>
    </w:p>
    <w:p>
      <w:pPr>
        <w:pStyle w:val="Normal"/>
        <w:spacing w:lineRule="exact" w:line="560"/>
        <w:ind w:left="78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82B4"/>
      <w:u w:val="none"/>
    </w:rPr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Conte">
    <w:name w:val="conte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9452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9:00Z</dcterms:created>
  <dc:creator>朱棣</dc:creator>
  <dc:description/>
  <cp:keywords/>
  <dc:language>en-US</dc:language>
  <cp:lastModifiedBy>lenovo</cp:lastModifiedBy>
  <dcterms:modified xsi:type="dcterms:W3CDTF">2017-04-10T03:22:00Z</dcterms:modified>
  <cp:revision>46</cp:revision>
  <dc:subject/>
  <dc:title>申请书使用说明</dc:title>
</cp:coreProperties>
</file>