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中医药高等专科学校摄像任务申请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资料留档部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负责人签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资料领取人签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资料领取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一联：教务处现代教育技术中心留存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视频资料领取时间由现代教育技术中心填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中医药高等专科学校摄像任务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资料留档部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资料领取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联：申请人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4:00Z</dcterms:created>
  <dc:creator>djzx</dc:creator>
  <dc:description/>
  <cp:keywords/>
  <dc:language>en-US</dc:language>
  <cp:lastModifiedBy>user</cp:lastModifiedBy>
  <cp:lastPrinted>2014-11-26T09:32:00Z</cp:lastPrinted>
  <dcterms:modified xsi:type="dcterms:W3CDTF">2016-11-15T09:19:00Z</dcterms:modified>
  <cp:revision>3</cp:revision>
  <dc:subject/>
  <dc:title/>
</cp:coreProperties>
</file>