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</w:rPr>
        <w:t>安徽中医药高等专科学校教师工学结合</w:t>
      </w:r>
      <w:r>
        <w:rPr>
          <w:rFonts w:eastAsia="黑体;SimHei" w:cs="宋体;SimSun" w:ascii="黑体;SimHei" w:hAnsi="黑体;SimHei"/>
          <w:b/>
          <w:kern w:val="0"/>
          <w:sz w:val="28"/>
        </w:rPr>
        <w:t>/</w:t>
      </w:r>
      <w:r>
        <w:rPr>
          <w:rFonts w:ascii="黑体;SimHei" w:hAnsi="黑体;SimHei" w:cs="宋体;SimSun" w:eastAsia="黑体;SimHei"/>
          <w:kern w:val="0"/>
          <w:sz w:val="28"/>
        </w:rPr>
        <w:t>实践能力培训申请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220"/>
        <w:ind w:left="1149" w:right="170" w:hanging="607"/>
        <w:textAlignment w:val="baseline"/>
        <w:rPr>
          <w:sz w:val="18"/>
        </w:rPr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系、部推荐意见”栏须明确：①</w:t>
      </w:r>
      <w:r>
        <w:rPr>
          <w:rFonts w:ascii="宋体;SimSun" w:hAnsi="宋体;SimSun" w:cs="宋体;SimSun"/>
          <w:sz w:val="18"/>
        </w:rPr>
        <w:t>实践培训期间，其工作和教学任务是否有人承担，是否影响本部门正常教学或工作；②近两年教学评价；③对其实践能力培养培训内容的要求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494655" cy="803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03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39"/>
                              <w:gridCol w:w="94"/>
                              <w:gridCol w:w="1008"/>
                              <w:gridCol w:w="888"/>
                              <w:gridCol w:w="912"/>
                              <w:gridCol w:w="900"/>
                              <w:gridCol w:w="1261"/>
                              <w:gridCol w:w="1080"/>
                              <w:gridCol w:w="1704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来校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现从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专业技术职务及聘任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授课程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学 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毕业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培 训 单 位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实 践 培 训 专 业 及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本人申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实践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实践培训时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培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/>
                                    <w:t>专业及内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系部推荐意见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55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55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55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5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负责人签字（部门盖章）：      年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935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（盖章）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接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负责人签字（部门盖章）：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32.85pt;mso-wrap-distance-left:9pt;mso-wrap-distance-right:9pt;mso-wrap-distance-top:0pt;mso-wrap-distance-bottom:0pt;margin-top:92.3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39"/>
                        <w:gridCol w:w="94"/>
                        <w:gridCol w:w="1008"/>
                        <w:gridCol w:w="888"/>
                        <w:gridCol w:w="912"/>
                        <w:gridCol w:w="900"/>
                        <w:gridCol w:w="1261"/>
                        <w:gridCol w:w="1080"/>
                        <w:gridCol w:w="1704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来校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现从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专业技术职务及聘任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授课程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学 制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毕业院校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培 训 单 位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28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实 践 培 训 专 业 及 内 容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本人申请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实践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实践培训时间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实践培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/>
                              <w:t>专业及内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系部推荐意见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rPr>
                                <w:rFonts w:ascii="宋体;SimSun" w:hAnsi="宋体;SimSun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55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55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5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负责人签字（部门盖章）：      年  月   日 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935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（盖章）：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接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负责人签字（部门盖章）：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220"/>
        <w:ind w:left="1611" w:right="170" w:hanging="710"/>
        <w:textAlignment w:val="baseline"/>
        <w:rPr/>
      </w:pPr>
      <w:r>
        <w:rPr/>
        <w:tab/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实践单位接收意见中须说明对其培养培训的岗位、带教人员及培训内容的安排。</w:t>
      </w:r>
    </w:p>
    <w:sectPr>
      <w:footerReference w:type="default" r:id="rId2"/>
      <w:type w:val="nextPage"/>
      <w:pgSz w:w="11906" w:h="16838"/>
      <w:pgMar w:left="1304" w:right="1134" w:gutter="0" w:header="0" w:top="107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仿宋_GB2312" w:hAnsi="仿宋_GB2312" w:eastAsia="仿宋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17:00Z</dcterms:created>
  <dc:creator>fddf</dc:creator>
  <dc:description/>
  <cp:keywords/>
  <dc:language>en-US</dc:language>
  <cp:lastModifiedBy>Administrators</cp:lastModifiedBy>
  <dcterms:modified xsi:type="dcterms:W3CDTF">2011-08-29T08:18:00Z</dcterms:modified>
  <cp:revision>23</cp:revision>
  <dc:subject/>
  <dc:title>学校教师进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