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表四：</w:t>
      </w:r>
    </w:p>
    <w:p>
      <w:pPr>
        <w:pStyle w:val="Normal"/>
        <w:widowControl/>
        <w:spacing w:lineRule="auto" w:line="384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芜湖市专业技术人员继续教育学时认定申报表</w:t>
      </w:r>
    </w:p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30"/>
        <w:gridCol w:w="1601"/>
        <w:gridCol w:w="1403"/>
        <w:gridCol w:w="3596"/>
      </w:tblGrid>
      <w:tr>
        <w:trPr>
          <w:trHeight w:val="10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名称</w:t>
            </w:r>
          </w:p>
        </w:tc>
      </w:tr>
      <w:tr>
        <w:trPr>
          <w:trHeight w:val="67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现有职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徽中医药高专</w:t>
            </w:r>
          </w:p>
        </w:tc>
      </w:tr>
      <w:tr>
        <w:trPr>
          <w:trHeight w:val="294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继续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育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时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认定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302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管部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门认定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时数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84" w:before="260" w:after="260"/>
              <w:ind w:firstLine="551"/>
              <w:jc w:val="left"/>
              <w:outlineLvl w:val="1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根据《芜湖市专业技术人员继续教育学时认定标准》有关规定，认定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专业继续教育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学时数。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58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府人事部门核准学时数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84" w:before="260" w:after="260"/>
              <w:ind w:firstLine="551"/>
              <w:jc w:val="left"/>
              <w:outlineLvl w:val="1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根据《芜湖市专业技术人员继续教育学时认定标准》有关规定，核准继续教育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学时数。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5:38:00Z</dcterms:created>
  <dc:creator>张诗鸣</dc:creator>
  <dc:description/>
  <cp:keywords/>
  <dc:language>en-US</dc:language>
  <cp:lastModifiedBy>谢文瑾</cp:lastModifiedBy>
  <cp:lastPrinted>2015-09-24T14:51:00Z</cp:lastPrinted>
  <dcterms:modified xsi:type="dcterms:W3CDTF">2015-11-12T02:02:00Z</dcterms:modified>
  <cp:revision>38</cp:revision>
  <dc:subject/>
  <dc:title/>
</cp:coreProperties>
</file>