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学校优秀共产党员推荐和审批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推荐</w:t>
      </w:r>
      <w:r>
        <w:rPr/>
        <w:t>单位：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1800"/>
        <w:gridCol w:w="156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受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彰情况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页）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属党委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学校优秀党务工作者推荐和审批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推荐</w:t>
      </w:r>
      <w:r>
        <w:rPr/>
        <w:t>单位：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620"/>
        <w:gridCol w:w="1800"/>
        <w:gridCol w:w="1753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职务及担任时间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受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彰情况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页）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属党委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学校先进基层党组织推荐和审批表</w:t>
      </w:r>
    </w:p>
    <w:p>
      <w:pPr>
        <w:pStyle w:val="Normal"/>
        <w:rPr/>
      </w:pPr>
      <w:r>
        <w:rPr>
          <w:rFonts w:eastAsia="仿宋_GB2312"/>
          <w:b/>
          <w:bCs/>
          <w:sz w:val="28"/>
          <w:szCs w:val="28"/>
        </w:rPr>
        <w:t>推荐单位</w:t>
      </w:r>
      <w:r>
        <w:rPr/>
        <w:t>：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573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党组织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党组织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受表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彰情况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页）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属党委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5:00Z</dcterms:created>
  <dc:creator>Lenovo User</dc:creator>
  <dc:description/>
  <cp:keywords/>
  <dc:language>en-US</dc:language>
  <cp:lastModifiedBy>User</cp:lastModifiedBy>
  <cp:lastPrinted>2016-04-12T10:33:00Z</cp:lastPrinted>
  <dcterms:modified xsi:type="dcterms:W3CDTF">2016-04-12T08:34:00Z</dcterms:modified>
  <cp:revision>386</cp:revision>
  <dc:subject/>
  <dc:title>关于开展第二届高等学校教学名师奖评选表彰工作的通知</dc:title>
</cp:coreProperties>
</file>