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中医药高等专科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档案归档范围和保管期限表</w:t>
      </w:r>
    </w:p>
    <w:tbl>
      <w:tblPr>
        <w:tblW w:w="94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2"/>
        <w:gridCol w:w="1240"/>
      </w:tblGrid>
      <w:tr>
        <w:trPr>
          <w:trHeight w:val="615" w:hRule="atLeast"/>
        </w:trPr>
        <w:tc>
          <w:tcPr>
            <w:tcW w:w="945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pacing w:val="12"/>
                <w:sz w:val="32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pacing w:val="12"/>
                <w:sz w:val="32"/>
                <w:szCs w:val="21"/>
              </w:rPr>
              <w:t>党群、行政类档案</w:t>
            </w:r>
          </w:p>
        </w:tc>
      </w:tr>
      <w:tr>
        <w:trPr/>
        <w:tc>
          <w:tcPr>
            <w:tcW w:w="9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ll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党务综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党组织有关党的建设的文件材料                    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如文件是针对本校的，则永久保存</w:t>
            </w:r>
            <w:r>
              <w:rPr>
                <w:rFonts w:cs="Courier New" w:ascii="宋体;SimSun" w:hAnsi="宋体;SimSun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党代会文件材料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Courier New"/>
                <w:szCs w:val="21"/>
              </w:rPr>
              <w:t>大会计划、通知、工作报告、议程、决议、总结、记录、发言稿、领导讲话稿、照片、录音、大会主席团、秘书长和代表、列席代表名单</w:t>
            </w:r>
            <w:r>
              <w:rPr>
                <w:rFonts w:cs="Courier New" w:ascii="宋体;SimSun" w:hAnsi="宋体;SimSun"/>
                <w:szCs w:val="21"/>
              </w:rPr>
              <w:t>;</w:t>
            </w:r>
            <w:r>
              <w:rPr>
                <w:rFonts w:ascii="宋体;SimSun" w:hAnsi="宋体;SimSun" w:cs="Courier New"/>
                <w:szCs w:val="21"/>
              </w:rPr>
              <w:t>候选人登记表和情况介绍，大会选举办法，选举结果和上级批复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Courier New"/>
                <w:szCs w:val="21"/>
              </w:rPr>
              <w:t>提案及办理情况；会议简报、会议情况、反映记录、小组会议记录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Courier New"/>
                <w:szCs w:val="21"/>
              </w:rPr>
              <w:t>参考文件</w:t>
            </w:r>
            <w:r>
              <w:rPr>
                <w:rFonts w:cs="Courier New" w:ascii="宋体;SimSun" w:hAnsi="宋体;SimSun"/>
                <w:szCs w:val="21"/>
              </w:rPr>
              <w:t>;</w:t>
            </w:r>
            <w:r>
              <w:rPr>
                <w:rFonts w:ascii="宋体;SimSun" w:hAnsi="宋体;SimSun" w:cs="Courier New"/>
                <w:szCs w:val="21"/>
              </w:rPr>
              <w:t>工作人员名单</w:t>
            </w:r>
            <w:r>
              <w:rPr>
                <w:rFonts w:cs="Courier New" w:ascii="宋体;SimSun" w:hAnsi="宋体;SimSun"/>
                <w:szCs w:val="21"/>
              </w:rPr>
              <w:t>;</w:t>
            </w:r>
            <w:r>
              <w:rPr>
                <w:rFonts w:ascii="宋体;SimSun" w:hAnsi="宋体;SimSun" w:cs="Courier New"/>
                <w:szCs w:val="21"/>
              </w:rPr>
              <w:t>工作证</w:t>
            </w:r>
            <w:r>
              <w:rPr>
                <w:rFonts w:cs="Courier New" w:ascii="宋体;SimSun" w:hAnsi="宋体;SimSun"/>
                <w:szCs w:val="21"/>
              </w:rPr>
              <w:t>;</w:t>
            </w:r>
            <w:r>
              <w:rPr>
                <w:rFonts w:ascii="宋体;SimSun" w:hAnsi="宋体;SimSun" w:cs="Courier New"/>
                <w:szCs w:val="21"/>
              </w:rPr>
              <w:t>代表证、列席证及选票式样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党委会、总支书记会、党委中心组会议记录、纪要、决议及会议讨论的文件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工作计划、报告、总结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发布的决定、办法、指示、批转、通报和通知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以党委名义召开的工作会议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党委和上级党委调研、检查、巡视学校工作形成的文件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负责同志在校内的重要讲话稿和参加上级召开会议发言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党委工作简报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党委大事记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群系统启用印章的文件和印模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群系统重要统计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党委各部、委、各总支报党委的工作计划、总结、报告、请示及批复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保密、秘书工作的有关文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重要的群众来信来访及处理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委与有关机关联系、协商工作的来往文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分党委、总支、直属支部工作计划、总结、重要报告、经验介绍、调查材料、会议记录和统计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分党委、总支、直属支部建党工作及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分党委、总支、直属支部人员奖励及有关材料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12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纪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纪委关于纪检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纪委工作规章制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纪委工作计划、报告、总结、调查材料及重要统计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纪委会议记录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员处分、复查资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群众来信来访及处理意见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l3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组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关于组织工作的指示、决定、通知、简报   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组织工作计划、总结、决定、报告、调查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组织机构设置、变动的报告及决定、批复、通知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落实政策的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副处级以上干部任免、调动和离休报告、决定、批复、通知等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包括上级批准的，要附任免呈报表</w:t>
            </w:r>
            <w:r>
              <w:rPr>
                <w:rFonts w:cs="Courier New" w:ascii="宋体;SimSun" w:hAnsi="宋体;SimSun"/>
                <w:szCs w:val="21"/>
              </w:rPr>
              <w:t>)</w:t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副处级以上干部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总支、支部改选报告、审批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总支、支部委员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员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关于吸收新党员、预备党员转正或取消资格，党员退党的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发展新党员、预备党员转正的名肋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l4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宣传教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关于宣传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宣传工作计划、决定、报告、通知和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政治思想工作动态及调查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理论学习的决定、通知、计划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反映本校重大活动的剪报及图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学生思想政治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有关学生思想政治工作的决定、通知、条例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思想政治工作计划、报告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思想政治工作典型调查材料和统计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关于学生政治工作队伍的选拨、管理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系学生政治工作人员名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l5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统战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关于统战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统战工作计划、决定、报告、通告和总结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统战工作情况调查、典型材料、统计报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各级人大代表、政协委员名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册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及审批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台、港、澳和侨务工作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民主党派成员和负责人名册及有关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统战工作重要会议记录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l6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工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工会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工会工作计划、报告、决定、重要通知、总结、统计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会员代表大会的有关文件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通知、名单、报告、决议、选举结果、领导讲话、大会发言等文件）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表彰工会先进集体个人的材料、名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处分会员的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工会委员会会议记录、纪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基层工会干部名册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会员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妇女工作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家属工作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DQl7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团委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关于团的工作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团委工作计划、报告、总结及规章制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团委工作典型调查材料、优秀团员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表彰和奖励先进团支部、优秀团员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处分团员的材料及复查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批准入团、离团材料及名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团干部名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团员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团委会议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分团委的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团委牵头进行的重大活动的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社团活动、勤工俭学、社会实践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l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行政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高校行政管理的综合性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全校性的规章制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学校各类工作计划、报告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或长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校长办公会、纪要、会议记录、纪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校务委员会委员名单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全校性的工作会议、座谈会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领导在会上的重要讲话和参加校外会议发言稿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教育事业规划、计划及上级批复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校评估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教职工代表大会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向上级的请示及其批复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或长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各附属单位的请示及学校的批复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关全校性工作的调查材料和经验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学年报表及综合统计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启用印章的文件及印模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历史沿革、情况介绍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大事记、简报、信息、动态等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史工作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庆工作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普选工作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与本校的来文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本校会议记录、纪要、简报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本校开展各种学术活动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与国内单位协作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统计年报及重要资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2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人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机关有关人事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人事工作的规章制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事工作计划、报告总结、调查材料、会议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关于机构、编制规划、计划报告及上级批复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关于校内机构设置、变化的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事处权限内的干部任免文件及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表彰和奖励先进集体、先进教职工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处分教职工的材料和复查、撤销处分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资培养、管理工作计划、规定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进修计划、安排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工作量的规定及执行情况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教师业务考核材料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事统计报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名册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分单位的总册、分类名册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登记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研室、研究室正副主任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教职工评定、聘任专业技术职称材料及上级批复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工资调整材料、名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转正定级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校内调动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职工的录用、调入的有关材料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教职工调出的有关材料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援外和支援边远地区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教职工退职、离职和出国的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离休、退休及有关荣誉证书授予工作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退休后重新工作的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福利工作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职工商调函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使用临时工有关材料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3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监察、审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监察、审计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监察、审计工作方面的规章制度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监察、审计工作计划、总结、调查报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监察、审计工作统计年报及重要报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4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武装、保卫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保卫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保卫工作方面的规章制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保卫工作计划、总结、报告、调查材料、统计报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本校师生员工案件的侦察、调查、处分结论材料及上级的批复、判决书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本校师生员工案件的平反、复查处理结论及上级的批复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要害部门的保卫、消防工作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5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总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总务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总务处规章制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总务工作计划、报告、调查材料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房屋管理、调配使用、转移等的规定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防震、防汛、三废治理工作的文件材料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爱国卫生、公费医疗、保健工作计划、总结、规定、通知等文件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生员工健康状况调查材料及统计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</w:t>
              <w:tab/>
              <w:tab/>
              <w:tab/>
              <w:tab/>
              <w:tab/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车辆工作的有关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伙食工作的有关材料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园绿化工作的有关材料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6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档案、图书、文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档案、图书、博物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档案、图书、文博规章制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档案、图书、文博工作计划、报告、总结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档案、图书、文博概况、发展规划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档案、图书、文博部门与校外交流的有关材料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XZl7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学生工作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上级有学生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工作规章制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生工作计划、报告、总结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辅导员工作相关文件材料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生表彰获奖情况有关文件材料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奖、助学金工作有关文件材料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生军训工作有关文件材料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生活动相关材料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36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 w:val="36"/>
                <w:szCs w:val="21"/>
              </w:rPr>
              <w:t>教学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36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l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上级下达的有关教学工作的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改革、培养目标、培养规格、学制等方面的指示、规定、办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学校规划、实施计划、有关教学的规章制度、会议记录、调研报告、简报、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检查、评估和各级优秀教学质量评奖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非学历教育的培训班、进修班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教学相关各类统计报表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学生运动会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2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学科与实验室建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学科、专业设置及实验室建设的文件材料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科、专业、实验室论证、评估、申报、审批材料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重点学科、专业、实验室建设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科、专业、实验室建设计划、简报、总结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科、专业、实验室建设统计报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实验实训有关材料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3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招生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上级有关招生工作的文件材料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招生计划、规定、生源计划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新生录取材料及新生名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委培、代培、自费生计划、合同及名单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招生宣传、招生工作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4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学籍管理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新生入学登记表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生学籍卡片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成绩总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在校学生名册      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学籍变更材料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升级、留级、休学、复学、转学、退学</w:t>
            </w:r>
            <w:r>
              <w:rPr>
                <w:rFonts w:cs="Courier New" w:ascii="宋体;SimSun" w:hAnsi="宋体;SimSun"/>
                <w:szCs w:val="21"/>
              </w:rPr>
              <w:t xml:space="preserve">)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奖励材料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奖学金、优秀学生、先进班级</w:t>
            </w:r>
            <w:r>
              <w:rPr>
                <w:rFonts w:cs="Courier New" w:ascii="宋体;SimSun" w:hAnsi="宋体;SimSun"/>
                <w:szCs w:val="21"/>
              </w:rPr>
              <w:t>)</w:t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学生处分材料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238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5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课堂教学与教学实践、教学研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各专业教学计划、教学大纲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课程建设要求及安排，校历表，课表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系、科、专业课程试题库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典型教案、重要备课记录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教学实习、生产实习计划、总结及有关材料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社会调查、社会实践计划、总结及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质量工程有关材料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精品课程有关材料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7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毕业生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有关毕业分配的文件材料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毕业生工作计划、简报、总结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毕业生供需统计、计划、合同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毕业生正式分配方案及调配派遣名册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毕业证、派遣证存根领取签收册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毕业生质量跟踪调查和信息反馈材料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Xl8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教材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自编、主编教材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各系各专业使用教材目录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自编、主编教学指导书、实习指导书和习题集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其他有保存价值的自编参考资料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pacing w:val="20"/>
                <w:sz w:val="36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pacing w:val="20"/>
                <w:sz w:val="36"/>
                <w:szCs w:val="21"/>
              </w:rPr>
              <w:t>科研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pacing w:val="20"/>
                <w:sz w:val="36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pacing w:val="20"/>
                <w:sz w:val="3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KY11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科研行政管理文件材料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科研计划管理文件材料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科研成果管理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科研经费管理文件材料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申报科学基金及有关批复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术活动材料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KY12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科研准备阶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开题报告与课题调研论证材料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任务书、合同、协议书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课题研究计划、设计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计划执行情况、计划调整或撤销报告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课题投资和预决算材料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KY13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研究试验阶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、测试、观测、调查、考察的各种原始记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 xml:space="preserve">含关健配方、工艺流程及综合分析材料）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数据处理材料，包括计算机处理材料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 xml:space="preserve">如程序设计说明、框图、计算结果）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设计的文字说明和图纸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 xml:space="preserve">底图、蓝图、机械设计图、电子线路图等）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研究工作阶段小结、年度报告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配套的照片、底片、录音带、录相带、幻灯片、影片拷贝等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样品、标本等实物的目录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KY14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总结鉴定阶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研究报告、研制报告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论文专著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工艺技术报告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技术诀窍报告      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专家评审意见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鉴定会材料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鉴定代表名单、会议记录，鉴定意见</w:t>
            </w:r>
            <w:r>
              <w:rPr>
                <w:rFonts w:cs="Courier New" w:ascii="宋体;SimSun" w:hAnsi="宋体;SimSun"/>
                <w:szCs w:val="21"/>
              </w:rPr>
              <w:t>)</w:t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鉴定证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推广应用意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题工作总结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KY15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申报奖励阶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科研成果登记表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科研成果报告表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科研成果奖励申报与审批材料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科研成果获奖材料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奖状、奖章、证书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 xml:space="preserve">原件或影印件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专利申请书或证书原件或影印件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KY16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推广应用阶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转让合同、协议书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生产定型鉴定材料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果被引用或投产后反馈意见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推广应用方案及实施情况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扩大试生产的设计文件、工艺文件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成果宣传报导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对外学术交流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pacing w:val="20"/>
                <w:sz w:val="36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pacing w:val="20"/>
                <w:sz w:val="36"/>
                <w:szCs w:val="21"/>
              </w:rPr>
              <w:t>基本建设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pacing w:val="20"/>
                <w:sz w:val="36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pacing w:val="20"/>
                <w:sz w:val="36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J11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有关基建工作的文件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基建工作规章制度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基建工作计划、总结、简报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基建工作总体规划     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建工作年度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季度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总结、统计报表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基建工程财务预、决算  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校性总体规划、设计总平面图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水、电、气管道分布图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地质勘探、地形测量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JJ12 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可行性研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项目建议书及上级批复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可行性研究报告     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项目评估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环境预测、调查报告   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设计任务书及计划任务书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JJ1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设计基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工程地质、水文地质、勘察设计、勘察报告、地质图、勘察记录、化验试验报告、重要土、岩样及说明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 </w:t>
            </w:r>
            <w:r>
              <w:rPr>
                <w:rFonts w:ascii="宋体;SimSun" w:hAnsi="宋体;SimSun" w:cs="Courier New"/>
                <w:szCs w:val="21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地形、地貌控制点建筑物、构筑物及重要设备及安装测量定位、观测记录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水文、气象、地震等其它设计基础材料    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JJ1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设计文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初步设计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技术设计                              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 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施工图设计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  </w:t>
              <w:tab/>
              <w:tab/>
              <w:t xml:space="preserve">                            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总体规划设计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设计评价、鉴定及审批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 xml:space="preserve">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JJ1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5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工程管理文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征用土地批准文件及红线图、拆迁、补偿协议书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承包合同、协议书、招标、投标、租赁文件</w:t>
            </w:r>
            <w:r>
              <w:rPr>
                <w:rFonts w:ascii="宋体;SimSun" w:hAnsi="宋体;SimSun" w:cs="Courier New"/>
                <w:szCs w:val="21"/>
              </w:rPr>
              <w:t>及相关材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施工执照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产权证书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JJ1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6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施工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土地施工文件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Courier New"/>
                <w:szCs w:val="21"/>
              </w:rPr>
              <w:t>开工报告、工程技术要求、技术交流、图纸会审纪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Courier New"/>
                <w:szCs w:val="21"/>
              </w:rPr>
              <w:t>施工组织设计、施工方案、施工计划、施工技术措施、施工安全措施、施工工艺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Courier New"/>
                <w:szCs w:val="21"/>
              </w:rPr>
              <w:t>原材料及构件出厂证明、质量鉴定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Courier New"/>
                <w:szCs w:val="21"/>
              </w:rPr>
              <w:t>建筑材料实验报告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Courier New"/>
                <w:szCs w:val="21"/>
              </w:rPr>
              <w:t>设计变更、工程更改洽商、材料仿用核定审批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Courier New"/>
                <w:szCs w:val="21"/>
              </w:rPr>
              <w:t>土建施工定位测量地质勘察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Courier New"/>
                <w:szCs w:val="21"/>
              </w:rPr>
              <w:t>基础处理，基础工程施工图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Courier New"/>
                <w:szCs w:val="21"/>
              </w:rPr>
              <w:t>隐蔽工程验收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Courier New"/>
                <w:szCs w:val="21"/>
              </w:rPr>
              <w:t>工程记录及测试、沉陷、位移、变形观测记录、事故处理报告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Courier New"/>
                <w:szCs w:val="21"/>
              </w:rPr>
              <w:t>分项、分单位工程抽量检查、评定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Courier New"/>
                <w:szCs w:val="21"/>
              </w:rPr>
              <w:t>交工验收记录证明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Courier New"/>
                <w:szCs w:val="21"/>
              </w:rPr>
              <w:t xml:space="preserve">竣工报告、竣工验收报告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</w:t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设备及管线安装施工文件                        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Courier New"/>
                <w:szCs w:val="21"/>
              </w:rPr>
              <w:t>开工报告、工程技术要求、技术交底、图纸会审纪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</w:t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Courier New"/>
                <w:szCs w:val="21"/>
              </w:rPr>
              <w:t>设计变更、工程更改洽商单、材料、零部件、设备代用审批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Courier New"/>
                <w:szCs w:val="21"/>
              </w:rPr>
              <w:t>焊接试验记录、报告、施工检验、探伤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Courier New"/>
                <w:szCs w:val="21"/>
              </w:rPr>
              <w:t>隐蔽工程检查验收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Courier New"/>
                <w:szCs w:val="21"/>
              </w:rPr>
              <w:t>强度、密闭性试验报告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Courier New"/>
                <w:szCs w:val="21"/>
              </w:rPr>
              <w:t>设备调试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Courier New"/>
                <w:szCs w:val="21"/>
              </w:rPr>
              <w:t>施工安装记录、安装质量检查、评定、事故处理报告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Courier New"/>
                <w:szCs w:val="21"/>
              </w:rPr>
              <w:t xml:space="preserve">系统调试、实验记录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Courier New"/>
                <w:szCs w:val="21"/>
              </w:rPr>
              <w:t xml:space="preserve">管线清洗、通水、清毒记录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Courier New"/>
                <w:szCs w:val="21"/>
              </w:rPr>
              <w:t>管线标高位置，坡度测量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Courier New"/>
                <w:szCs w:val="21"/>
              </w:rPr>
              <w:t>中间交工验收记录证明，工程质量评定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Courier New"/>
                <w:szCs w:val="21"/>
              </w:rPr>
              <w:t>竣工报告、竣工验收报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电气、仪表安装施工文件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Courier New"/>
                <w:szCs w:val="21"/>
              </w:rPr>
              <w:t>开工报告、工程技术要求、技术交底、图纸会审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Courier New"/>
                <w:szCs w:val="21"/>
              </w:rPr>
              <w:t>设计变更、工程更改洽商单、材料、零部件、设备代用审批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Courier New"/>
                <w:szCs w:val="21"/>
              </w:rPr>
              <w:t>调试、整定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Courier New"/>
                <w:szCs w:val="21"/>
              </w:rPr>
              <w:t>性能测试和校核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Courier New"/>
                <w:szCs w:val="21"/>
              </w:rPr>
              <w:t>施工安装记录，质量检查评定，事故处理报告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Courier New"/>
                <w:szCs w:val="21"/>
              </w:rPr>
              <w:t>操作、联动试验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Courier New"/>
                <w:szCs w:val="21"/>
              </w:rPr>
              <w:t>电气装置交接记录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Courier New"/>
                <w:szCs w:val="21"/>
              </w:rPr>
              <w:t>中间交工验收记录、工程质量评定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Courier New"/>
                <w:szCs w:val="21"/>
              </w:rPr>
              <w:t xml:space="preserve">竣工报告、竣工验收报告                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JJ1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7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竣工验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竣工验收报告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</w:t>
              <w:tab/>
              <w:tab/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全部竣工图纸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 xml:space="preserve">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质量评审材料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工程现场声像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竣工验收会议决议文件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JJ1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>8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基建财务、器材管理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财务计划、年度计划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</w:t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工程概算、预算、决算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主要材料消耗、器材管理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交付使用的固定资产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  <w:tab/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firstLine="2063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pacing w:val="20"/>
                <w:sz w:val="36"/>
                <w:szCs w:val="21"/>
              </w:rPr>
              <w:t>仪器设备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SB11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仪器、设备的政策、业务管理工作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仪器、设备管理的规章制度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设备工作计划、报告、总结、调查材料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仪器、设备购置计划、报告及经费分配方案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仪器、设备移交清册及设备仪器报废，调拨报告和批复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有关仪器、设备业务工作的综合性统计材料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仪器设备采购招投标、合同、协议及相关材料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SB12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仪器设备项目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申购报告、计划、论证报告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论证会文件、记录等</w:t>
            </w:r>
            <w:r>
              <w:rPr>
                <w:rFonts w:cs="Courier New" w:ascii="宋体;SimSun" w:hAnsi="宋体;SimSun"/>
                <w:szCs w:val="21"/>
              </w:rPr>
              <w:t>)</w:t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或主管领导批复和准购批示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定购合同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复印件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 xml:space="preserve">和会谈纪要、记录等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开箱记录及装箱单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安装、调试记录和双方签字移交文件、保修单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验收报告及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索赔来往函件及结果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设备说明书及全套随机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与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共</w:t>
            </w:r>
            <w:r>
              <w:rPr>
                <w:rFonts w:ascii="宋体;SimSun" w:hAnsi="宋体;SimSun" w:cs="Courier New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使用、检修、故障事故记录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设备履历书</w:t>
            </w:r>
            <w:r>
              <w:rPr>
                <w:rFonts w:cs="Courier New" w:ascii="宋体;SimSun" w:hAnsi="宋体;SimSun"/>
                <w:szCs w:val="21"/>
              </w:rPr>
              <w:t>)</w:t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szCs w:val="21"/>
              </w:rPr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与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共</w:t>
            </w:r>
            <w:r>
              <w:rPr>
                <w:rFonts w:ascii="宋体;SimSun" w:hAnsi="宋体;SimSun" w:cs="Courier New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重大事故的调查分析及处理意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与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共</w:t>
            </w:r>
            <w:r>
              <w:rPr>
                <w:rFonts w:ascii="宋体;SimSun" w:hAnsi="宋体;SimSun" w:cs="Courier New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存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技术改造和开发过程中形成的技术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与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共</w:t>
            </w:r>
            <w:r>
              <w:rPr>
                <w:rFonts w:ascii="宋体;SimSun" w:hAnsi="宋体;SimSun" w:cs="Courier New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Cs w:val="21"/>
              </w:rPr>
              <w:t>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pacing w:val="20"/>
                <w:sz w:val="36"/>
                <w:szCs w:val="21"/>
              </w:rPr>
              <w:t>出版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CB11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有关编辑出版工作的文件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   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召开的编辑出版工作会议文件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校编辑出版工作规划、计划、报告、总结</w:t>
            </w:r>
            <w:r>
              <w:rPr>
                <w:rFonts w:ascii="宋体;SimSun" w:hAnsi="宋体;SimSun" w:cs="Courier New"/>
                <w:szCs w:val="21"/>
              </w:rPr>
              <w:t xml:space="preserve">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编辑出版部门管理形成的文件材料                      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CB12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 xml:space="preserve">～ </w:t>
            </w: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15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出版物项目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编辑出版合同、协议书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</w:t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版请示和批复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 xml:space="preserve">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原稿（含照片、手迹原件）或复制件（退还作者后应有原稿签收单）</w:t>
            </w:r>
            <w:r>
              <w:rPr>
                <w:rFonts w:cs="Courier New" w:ascii="宋体;SimSun" w:hAnsi="宋体;SimSun"/>
                <w:szCs w:val="21"/>
              </w:rPr>
              <w:tab/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各级审稿单或历次审稿意见与作者的来往信件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封面设计图样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获奖或受查处情况的文件材料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参考价值的读者来信、重要评论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  <w:r>
              <w:rPr>
                <w:rFonts w:cs="Courier New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再版修改意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Courier New"/>
                <w:b/>
                <w:b/>
                <w:bCs/>
                <w:spacing w:val="20"/>
                <w:sz w:val="36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pacing w:val="20"/>
                <w:sz w:val="36"/>
                <w:szCs w:val="21"/>
              </w:rPr>
              <w:t>外事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pacing w:val="20"/>
                <w:sz w:val="36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pacing w:val="20"/>
                <w:sz w:val="3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WS11 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关于外事工作的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 xml:space="preserve">                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学校外事工作规章制度、计划、总结等   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外事工作会议材料          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 </w:t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WS12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出国（境）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级对出国（境）人员的有关文件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   </w:t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际学术会议论文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投寄国外的学术论文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出国（境）人员考察、访问材料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出国（境）讲学、研究人员有关材料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1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国（境）进修、留学取得学位及研究成果论文和各类证书（影印件）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际比赛、竞赛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  <w:tab/>
              <w:tab/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WS13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来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上级邀请、聘请外籍人士的计划、批复和来往函件   </w:t>
            </w:r>
            <w:r>
              <w:rPr>
                <w:rFonts w:cs="Courier New" w:ascii="宋体;SimSun" w:hAnsi="宋体;SimSun"/>
                <w:szCs w:val="21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外国各界人士来校参观访问的文件材料                    </w:t>
            </w:r>
            <w:r>
              <w:rPr>
                <w:rFonts w:ascii="宋体;SimSun" w:hAnsi="宋体;SimSun" w:cs="Courier New"/>
                <w:szCs w:val="21"/>
              </w:rPr>
              <w:t xml:space="preserve">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1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外籍教师、专家、学者及友好人士来校讲学的讲稿、教材等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来校进修、短期培训研究的外籍人士有关材料</w:t>
            </w:r>
            <w:r>
              <w:rPr>
                <w:rFonts w:cs="Courier New" w:ascii="宋体;SimSun" w:hAnsi="宋体;SimSun"/>
                <w:szCs w:val="21"/>
              </w:rPr>
              <w:tab/>
              <w:t xml:space="preserve">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际比赛、竞赛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  <w:tab/>
              <w:tab/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  <w:t xml:space="preserve">WS14  </w:t>
            </w:r>
            <w:r>
              <w:rPr>
                <w:rFonts w:ascii="宋体;SimSun" w:hAnsi="宋体;SimSun" w:cs="Courier New"/>
                <w:b/>
                <w:bCs/>
                <w:sz w:val="24"/>
                <w:szCs w:val="21"/>
              </w:rPr>
              <w:t>国际合作与会议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外合作校际交流协议、合同、项目纪要材料</w:t>
            </w:r>
            <w:r>
              <w:rPr>
                <w:rFonts w:ascii="宋体;SimSun" w:hAnsi="宋体;SimSun" w:cs="Courier New"/>
                <w:szCs w:val="21"/>
              </w:rPr>
              <w:t xml:space="preserve">      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本校完成的国际合作项目、成果等材料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永  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合作项目中国外单位完成项目、成果等材料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双方互赠的礼品、纪念品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际会议的有关材料</w:t>
            </w:r>
            <w:r>
              <w:rPr>
                <w:rFonts w:cs="Courier New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长  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/>
                <w:bCs/>
                <w:spacing w:val="20"/>
                <w:sz w:val="36"/>
              </w:rPr>
              <w:t>财会类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K11   </w:t>
            </w:r>
            <w:r>
              <w:rPr>
                <w:b/>
                <w:bCs/>
                <w:sz w:val="24"/>
              </w:rPr>
              <w:t>综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上级有关财务会计工作的文件材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本校财务管理规定、计划、总结、请示、批复等文件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学校基金管理工作文件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有关财务管理方面的其他文件材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ab/>
              <w:tab/>
              <w:tab/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会计移交清册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ab/>
              <w:t xml:space="preserve">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财会档案移交保管清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财会档案销毁清册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K12   </w:t>
            </w:r>
            <w:r>
              <w:rPr>
                <w:b/>
                <w:bCs/>
                <w:sz w:val="24"/>
              </w:rPr>
              <w:t>会计报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决算报表</w:t>
            </w:r>
            <w:r>
              <w:rPr/>
              <w:t>(</w:t>
            </w:r>
            <w:r>
              <w:rPr/>
              <w:t>含基建综合决算</w:t>
            </w:r>
            <w:r>
              <w:rPr/>
              <w:t xml:space="preserve">)                </w:t>
              <w:tab/>
              <w:tab/>
              <w:tab/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预算会计报表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年度以上规划表、分配计划、测算表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年度以上各种统计报表</w:t>
            </w:r>
            <w:r>
              <w:rPr/>
              <w:t>(</w:t>
            </w:r>
            <w:r>
              <w:rPr/>
              <w:t>含工资报表</w:t>
            </w:r>
            <w:r>
              <w:rPr/>
              <w:t xml:space="preserve">)              </w:t>
              <w:tab/>
              <w:tab/>
              <w:tab/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季度以下各种计划、统计报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ab/>
              <w:t xml:space="preserve">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K13   </w:t>
            </w:r>
            <w:r>
              <w:rPr>
                <w:b/>
                <w:bCs/>
                <w:sz w:val="24"/>
              </w:rPr>
              <w:t>会计帐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外事会计帐簿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预算内帐簿</w:t>
            </w:r>
            <w:r>
              <w:rPr/>
              <w:t>(</w:t>
            </w:r>
            <w:r>
              <w:rPr/>
              <w:t>含明细帐、分户或登记帐</w:t>
            </w:r>
            <w:r>
              <w:rPr/>
              <w:t xml:space="preserve">)                              </w:t>
            </w:r>
            <w:r>
              <w:rPr/>
              <w:t xml:space="preserve"> </w:t>
            </w:r>
            <w:r>
              <w:rPr/>
              <w:t xml:space="preserve">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预算外帐簿</w:t>
            </w:r>
            <w:r>
              <w:rPr/>
              <w:t>(</w:t>
            </w:r>
            <w:r>
              <w:rPr/>
              <w:t>含明细帐、分户或登记帐</w:t>
            </w:r>
            <w:r>
              <w:rPr/>
              <w:t xml:space="preserve">)             </w:t>
              <w:tab/>
              <w:tab/>
              <w:tab/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学校专项基金帐簿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ab/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日记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明细帐</w:t>
            </w:r>
            <w:r>
              <w:rPr/>
              <w:t>(</w:t>
            </w:r>
            <w:r>
              <w:rPr/>
              <w:t>卡片</w:t>
            </w:r>
            <w:r>
              <w:rPr/>
              <w:t>)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/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(</w:t>
            </w:r>
            <w:r>
              <w:rPr/>
              <w:t>固定资产报废清理后保管五年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K14   </w:t>
            </w:r>
            <w:r>
              <w:rPr>
                <w:b/>
                <w:bCs/>
                <w:sz w:val="24"/>
              </w:rPr>
              <w:t>会计凭证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涉及外事的会计凭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ab/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预算内各种原始凭证、记帐凭证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预算外各种原始凭证、记帐帐单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学校基金各种原始凭证、记帐凭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ab/>
              <w:tab/>
              <w:tab/>
              <w:t xml:space="preserve">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银行存款余额调节表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ab/>
              <w:t xml:space="preserve">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会计拨款凭证及其他会计凭证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银行对外帐单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债权、债务及未清理完毕的凭证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K15   </w:t>
            </w:r>
            <w:r>
              <w:rPr>
                <w:b/>
                <w:bCs/>
                <w:sz w:val="24"/>
              </w:rPr>
              <w:t>工资清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发放名册、卡片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ab/>
              <w:tab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工资转移、证明、通知存根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/>
              <w:t>各种奖金、奖学金、贷学金、助学金、名册、卡片等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ind w:firstLine="1079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/>
                <w:bCs/>
                <w:sz w:val="36"/>
              </w:rPr>
              <w:t>声像载体档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X1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照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X14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录像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X19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光盘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  号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类  目  名 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记录本校各级各类活动、重要成果及存在问题的声像资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各级领导及著名人物参与本校重要公务活动的声像资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本校组织或参加重要外事活动的声像资料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记录本校重大事件、重大事故、自然灾害及其他异常情况或现象的声像资料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本校组织的各种重要会议（代表会、工作会、专题会、研讨会、洽谈会、签订合同协议会等）的声像资料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其它单位形成的与本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有关的重要声像资料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其他在本校教育、教学活动中形成具有保存价值的声像资料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久</w:t>
            </w:r>
          </w:p>
        </w:tc>
      </w:tr>
    </w:tbl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40"/>
              <w:ind w:right="252" w:firstLine="280"/>
              <w:rPr/>
            </w:pPr>
            <w:r>
              <w:rPr>
                <w:rFonts w:eastAsia="仿宋_GB2312"/>
                <w:sz w:val="28"/>
                <w:szCs w:val="28"/>
              </w:rPr>
              <w:t>安徽中医药高等专科学校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240"/>
        <w:rPr>
          <w:sz w:val="30"/>
          <w:u w:val="thick"/>
        </w:rPr>
      </w:pPr>
      <w:r>
        <w:rPr>
          <w:sz w:val="30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65225</wp:posOffset>
              </wp:positionH>
              <wp:positionV relativeFrom="paragraph">
                <wp:posOffset>4445</wp:posOffset>
              </wp:positionV>
              <wp:extent cx="12604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9.05pt;mso-wrap-distance-left:0pt;mso-wrap-distance-right:0pt;mso-wrap-distance-top:0pt;mso-wrap-distance-bottom:0pt;margin-top:0.3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51525</wp:posOffset>
              </wp:positionH>
              <wp:positionV relativeFrom="paragraph">
                <wp:posOffset>4445</wp:posOffset>
              </wp:positionV>
              <wp:extent cx="7594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9.05pt;mso-wrap-distance-left:0pt;mso-wrap-distance-right:0pt;mso-wrap-distance-top:0pt;mso-wrap-distance-bottom:0pt;margin-top:0.3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5:00Z</dcterms:created>
  <dc:creator>USER</dc:creator>
  <dc:description/>
  <cp:keywords/>
  <dc:language>en-US</dc:language>
  <cp:lastModifiedBy>User</cp:lastModifiedBy>
  <dcterms:modified xsi:type="dcterms:W3CDTF">2015-12-17T07:54:00Z</dcterms:modified>
  <cp:revision>7</cp:revision>
  <dc:subject/>
  <dc:title>中医药校字〔2007〕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